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ПРОЄКТ № 12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ішення 50 сесії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іської ради VIIІ скликання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дня 2024 року №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оботи Новгород-Сіверської мі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ької ради Чернігівської області на 2025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Style17"/>
        <w:jc w:val="center"/>
        <w:rPr/>
      </w:pPr>
      <w:r>
        <w:rPr>
          <w:rStyle w:val="Fontstyle01"/>
        </w:rPr>
        <w:t xml:space="preserve">І. Перелік основних питань </w:t>
      </w:r>
      <w:r>
        <w:rPr>
          <w:rFonts w:cs="Times New Roman" w:ascii="Times New Roman" w:hAnsi="Times New Roman"/>
          <w:b/>
          <w:sz w:val="28"/>
          <w:szCs w:val="28"/>
        </w:rPr>
        <w:t>, що  для  розгляду на пленарних засіданнях  сесій міської рад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 квартал: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иконання бюджету </w:t>
      </w:r>
      <w:r>
        <w:rPr>
          <w:rFonts w:cs="Times New Roman" w:ascii="Times New Roman" w:hAnsi="Times New Roman"/>
          <w:sz w:val="28"/>
        </w:rPr>
        <w:t xml:space="preserve">Новгород-Сівер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територіальної громади за 2024 рі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 стан законності, боротьби із злочинністю, охорони громадського порядку на  території  Новгород-Сіверської міської територіальної громади за підсумками 2024 року.</w:t>
      </w:r>
    </w:p>
    <w:p>
      <w:pPr>
        <w:pStyle w:val="Style17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 органи 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а комісія міської ради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 питань регламенту, депутатської діяльності, законності та правопорядку;</w:t>
      </w:r>
    </w:p>
    <w:p>
      <w:pPr>
        <w:pStyle w:val="TextBodyIndent"/>
        <w:spacing w:before="0" w:after="0"/>
        <w:ind w:left="0" w:right="-79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оохоронні органи.</w:t>
      </w:r>
    </w:p>
    <w:p>
      <w:pPr>
        <w:pStyle w:val="TextBodyIndent"/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віт щодо викон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и економічного і соціального відновлення та розвитку Новгород-Сіверської міської територіальної громади на 2024 рік.</w:t>
      </w:r>
    </w:p>
    <w:p>
      <w:pPr>
        <w:pStyle w:val="TextBodyIndent"/>
        <w:spacing w:before="0" w:after="0"/>
        <w:ind w:left="0" w:right="-1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Готують: відділ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val="uk-UA" w:eastAsia="ru-RU"/>
        </w:rPr>
        <w:t>економіки міської ради;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Програм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 xml:space="preserve">Про внесення  мін до рішення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«Про бюджет Новгород-Сіверської міської територіальної громади на 2025 рі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д бюджету 25539000000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 власності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и щодо виконання цільових програм (за сферами діяльності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йняття регуляторних актів згідно затвердженого пла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лану діяльності міської ради з підготовки проєктів регуляторних актів на 2025 рі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ідділ економіки міської ради; постійні комісі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питань, що стосуються регулювання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ують:  відділ  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>земельних   відносин;   постійна   комісі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   міської   ради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питань земельних відносин та еколог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виконання рішень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рішень виконавчого комітету та розпоряджень міського голови  прийнятих у міжсесійн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   виконання    критичних    зауважень   і   пропозицій,    висловле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путатами на попередніх сесіях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ідомлення депутатів про роботу в раді та виборчому окрузі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І кварта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віт  про виконання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ої територіальної громади за І квартал 2025 рок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 xml:space="preserve">Про внесення змін до рішення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«Про бюджет Новгород-Сіверської міської територіальної громади на 2025 рі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д бюджету 25539000000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</w:t>
      </w:r>
      <w:r>
        <w:rPr>
          <w:rFonts w:cs="Times New Roman" w:ascii="Times New Roman" w:hAnsi="Times New Roman"/>
          <w:sz w:val="28"/>
          <w:szCs w:val="28"/>
        </w:rPr>
        <w:t>рийняття регуляторних актів згідно затвердженого план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лану діяльності міської ради з підготовки проєктів регуляторних актів на 2025 рі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ідділ економіки міської ради;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Програм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и щодо виконання цільових програм (за сферами діяльності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місцеві податки і збори на 2025 рі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 постійна комісія міської ради з питань планування, бюджету та  комунальної  вла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питань, що стосуються регулювання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ують:  відділ  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>земельних   відносин;   постійна   комісі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   міської   ради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питань земельних відносин та еколог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виконання рішень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рішень виконавчого комітету та розпоряджень міського голови  прийнятих у міжсесійн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   виконання    критичних    зауважень   і   пропозицій,    висловлен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путатами на попередніх сесі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ідомлення депутатів про роботу в раді та виборчому окруз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ІІ кварта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   звіт    про     виконання   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Новгород-Сіверськ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міської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иторіальної  громади за І півріччя 2025 ро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 постійна комісія міської ради з питань планування, бюджету та  комунальної  власно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хід  виконання  </w:t>
      </w:r>
      <w:r>
        <w:rPr>
          <w:rFonts w:cs="Times New Roman" w:ascii="Times New Roman" w:hAnsi="Times New Roman"/>
          <w:sz w:val="28"/>
          <w:szCs w:val="28"/>
        </w:rPr>
        <w:t xml:space="preserve">Програми економічного і соціального розвитку Новгород-Сіверської міської територіальної громади на 2025 рі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І півріччя 2025 року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:  відділ  економіки   міської ради; виконавчі органи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Програм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и щодо виконання цільових програм (за сферами діяльності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Normal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 xml:space="preserve">Про внесення змін до рішення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«Про бюджет Новгород-Сіверської міської територіальної громади на 2025 рі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д бюджету 25539000000)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</w:t>
      </w:r>
      <w:r>
        <w:rPr>
          <w:rFonts w:cs="Times New Roman" w:ascii="Times New Roman" w:hAnsi="Times New Roman"/>
          <w:sz w:val="28"/>
          <w:szCs w:val="28"/>
        </w:rPr>
        <w:t>рийняття регуляторних актів згідно затвердженого план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лану діяльності міської ради з підготовки проєктів регуляторних актів на 2025 рі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ідділ економіки міської ради; постійні комісі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питань, що стосуються регулювання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ують:  відділ  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>земельних   відносин;   постійна   комісі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   міської   ради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питань земельних відносин та еколог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виконання рішень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рішень виконавчого комітету та розпоряджень міського голови  прийнятих у міжсесійн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   виконання    критичних    зауважень   і   пропозицій,    висловле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путатами на попередніх сесіях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ідомлення депутатів про роботу в раді та виборчому окруз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ІV кварта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 звіт про викон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у Новгород-Сівер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9 місяців </w:t>
      </w:r>
      <w:r>
        <w:rPr>
          <w:rFonts w:eastAsia="Times New Roman" w:cs="Times New Roman" w:ascii="Times New Roman" w:hAnsi="Times New Roman"/>
          <w:sz w:val="28"/>
          <w:lang w:eastAsia="ru-RU"/>
        </w:rPr>
        <w:t>2025 ро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 постійна комісія міської ради з питань планування, бюджету та  комунальної  власності.</w:t>
      </w:r>
    </w:p>
    <w:p>
      <w:pPr>
        <w:pStyle w:val="Normal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 xml:space="preserve">Про внесення змін до рішення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 xml:space="preserve">«Про бюджет Новгород-Сіверської міської територіальної громади на 2025 рік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код бюджету 25539000000)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постійна комісія міської ради з питань планування, бюджету та комунальної власності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внесення   змін   та   доповнень   до   Програм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город-Сіверської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и щодо виконання цільових програм (за сферами діяльності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віт про роботу комунальних підприємств Новгород-Сіверської  міської територіальної громади у 2025 роц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: комунальні  підприєм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вгород-Сіверської  міської  територіальної громад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йняття регуляторних актів згідно затвердженого пла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лан діяльності міської ради з підготовки  проєкті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торних актів на 2026 рік.</w:t>
      </w:r>
    </w:p>
    <w:p>
      <w:pPr>
        <w:pStyle w:val="Style17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юридичний відділ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і комісії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план роботи міської ради на 2026 рік.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а комісія міської ради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 питань регламенту, депутатської діяльності, законності та правопоряд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Програми економічного і соціального розвитку Новгород-Сіверської міської територіальної громади на 2026 рі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тують:  відділ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економіки   міської ради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стійна  комісія міської   ради з  питань  планування, бюджету та  комунальної  власності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бюджет </w:t>
      </w:r>
      <w:r>
        <w:rPr>
          <w:rFonts w:cs="Times New Roman" w:ascii="Times New Roman" w:hAnsi="Times New Roman"/>
          <w:sz w:val="28"/>
          <w:szCs w:val="28"/>
        </w:rPr>
        <w:t xml:space="preserve">Новгород-Сівер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територіальної громад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рі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ують : фінансове управління міської ради;  постійна комісія міської ради з питань планування, бюджету та  комунальної  вла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розгляд питань, що стосуються регулювання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тують:  відділ  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>земельних   відносин;   постійна   комісі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   міської   ради</w:t>
      </w:r>
      <w:r>
        <w:rPr>
          <w:rFonts w:cs="Times New Roman" w:ascii="Times New Roman" w:hAnsi="Times New Roman"/>
          <w:bCs/>
          <w:i/>
          <w:color w:val="000000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питань земельних відносин та екології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виконання рішень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рішень виконавчого комітету та розпоряджень міського голови  прийнятих у міжсесійний пері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Готують: виконавчі органи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    виконання    критичних    зауважень   і   пропозицій,    висловлени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путатами на попередніх сесіях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Arial Unicode MS" w:cs="Times New Roman"/>
          <w:i/>
          <w:i/>
          <w:sz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lang w:eastAsia="ru-RU"/>
        </w:rPr>
        <w:t>Готують: виконавчі органи міської ради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відомлення депутатів про роботу в раді та виборчому окрузі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II. Навчання, підвищення кваліфікації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rStyle w:val="Fontstyle21"/>
        </w:rPr>
      </w:pPr>
      <w:r>
        <w:rPr>
          <w:rStyle w:val="Fontstyle21"/>
        </w:rPr>
        <w:t>1. Підвищення    кваліфікації    депутатів    міської    ради,    як    правило,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забезпечується виконавчими органами міської ради шляхом надання роз’яснень, методично-довідкових матеріалів депутатам відповідної постійної 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комісії за тематикою та в терміни згідно з пропозиціями постійної комісії. </w:t>
      </w:r>
    </w:p>
    <w:p>
      <w:pPr>
        <w:pStyle w:val="Normal"/>
        <w:ind w:firstLine="567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</w:rPr>
        <w:t>2. Депутати міської ради, посадові особи виконавчих органів міської ради мають право на підвищення кваліфікації шляхом вивчення передового досвіду органів місцевого самоврядування (в тому числі міжнародного) у порядку, передбаченому чинним законодавством.</w:t>
      </w:r>
    </w:p>
    <w:p>
      <w:pPr>
        <w:pStyle w:val="Normal"/>
        <w:jc w:val="both"/>
        <w:rPr>
          <w:rStyle w:val="Fontstyle21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6:00Z</dcterms:created>
  <dc:creator>Алла</dc:creator>
  <dc:description/>
  <cp:keywords/>
  <dc:language>en-US</dc:language>
  <cp:lastModifiedBy>Секретар</cp:lastModifiedBy>
  <dcterms:modified xsi:type="dcterms:W3CDTF">2024-12-16T13:18:00Z</dcterms:modified>
  <cp:revision>69</cp:revision>
  <dc:subject/>
  <dc:title/>
</cp:coreProperties>
</file>